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 小说我是如何成为平天策的幸运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平天策的幸运儿</w:t>
      </w:r>
      <w:r>
        <w:rPr>
          <w:sz w:val="32"/>
          <w:szCs w:val="32"/>
        </w:rPr>
        <w:t>&lt;/p&gt;&lt;p&gt;&lt;img src="/static-img/8jMbPryooKU6AZ_VXiJRfH8XCAxXrzhg--Df2RPQFGKtena9ogOaggw02BB-eu3W.jpg"&gt;&lt;/p&gt;&lt;p&gt;</w:t>
      </w:r>
      <w:r>
        <w:rPr>
          <w:sz w:val="32"/>
          <w:szCs w:val="32"/>
        </w:rPr>
        <w:t>记得那是一个阳光明媚的早晨，我决定翻开一本被遗忘在书架角落里的《平天策》。这是一部关于一个普通小镇上的少年，通过一系列意外和机遇，最终成为了世界上最强大的英雄的故事。我不知道为什么会选择这本书，但似乎有种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页页地翻着，看着主角从一个无名小子一步步走向巅峰，每一次转机都是惊心动魄。在他的旅途中，他遇到了各种各样的人物，有些人帮助他成长，有些人则试图阻挡他的道路。每当我看到他克服困难、打败敌人的瞬间，都能感受到一种力量在我的心里悄然觉醒。</w:t>
      </w:r>
      <w:r>
        <w:rPr>
          <w:sz w:val="32"/>
          <w:szCs w:val="32"/>
        </w:rPr>
        <w:t>&lt;/p&gt;&lt;p&gt;&lt;img src="/static-img/rQH2NLraNQrWfXcCFxdZVn8XCAxXrzhg--Df2RPQFGLjKZu2i908cZBiJSCs_VqG16S6URqGO211AD_zpZ7vILlHpr81G3GUuaLmjLGtOodKYuEOJBlEVH7tThwQmcBlTo2ATollmR-wx0IoqZn5iECh8uZ4r6kv8lRZpw30b4DT2KqsfqV6-SgoD1gUubvo.jpg"&gt;&lt;/p&gt;&lt;p&gt;</w:t>
      </w:r>
      <w:r>
        <w:rPr>
          <w:sz w:val="32"/>
          <w:szCs w:val="32"/>
        </w:rPr>
        <w:t>突然之间，我意识到自己其实也正处于自己的“平天策”之旅。每个人都有自己的战场，无论是在学业还是工作中，我们都需要不断寻找机会，克服挑战，就像故事中的主人公一样，不断进步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了这本书，我仿佛看到了前方的一条路。这条路不是没有风雨，它可能充满了不确定性和挑战。但是，我也知道，只要保持勇气和决心，就没有什么是不可能实现的。我成了《平天策》的幸运儿，因为它让我明白了真正的力量来自内心，而非外界环境或偶然事件。</w:t>
      </w:r>
      <w:r>
        <w:rPr>
          <w:sz w:val="32"/>
          <w:szCs w:val="32"/>
        </w:rPr>
        <w:t>&lt;/p&gt;&lt;p&gt;&lt;img src="/static-img/_6Zbc7HaLl0guyHs-d0Dhn8XCAxXrzhg--Df2RPQFGLjKZu2i908cZBiJSCs_VqG16S6URqGO211AD_zpZ7vILlHpr81G3GUuaLmjLGtOodKYuEOJBlEVH7tThwQmcBlTo2ATollmR-wx0IoqZn5iECh8uZ4r6kv8lRZpw30b4DT2KqsfqV6-SgoD1gUubvo.jpg"&gt;&lt;/p&gt;&lt;p&gt;</w:t>
      </w:r>
      <w:r>
        <w:rPr>
          <w:sz w:val="32"/>
          <w:szCs w:val="32"/>
        </w:rPr>
        <w:t>现在，当我面对生活中的各种问题时，我总会想起那个小镇上的少年，以及他所经历的一切。我相信，只要我们的心里有着“平天策”的精神，那么任何困难都是可以克服的。而对于那些还未开始他们“幸运之旅”的人来说，也请不要犹豫，去追逐你的梦想吧，因为你永远不知道，一次偶然的事情，将会改变你的一生。</w:t>
      </w:r>
      <w:r>
        <w:rPr>
          <w:sz w:val="32"/>
          <w:szCs w:val="32"/>
        </w:rPr>
        <w:t>&lt;/p&gt;&lt;p&gt;&lt;a href = "/doc/504858-</w:t>
      </w:r>
      <w:r>
        <w:rPr>
          <w:sz w:val="32"/>
          <w:szCs w:val="32"/>
        </w:rPr>
        <w:t>平天策 小说我是如何成为平天策的幸运儿的</w:t>
      </w:r>
      <w:r>
        <w:rPr>
          <w:sz w:val="32"/>
          <w:szCs w:val="32"/>
        </w:rPr>
        <w:t>.doc" rel="alternate" download="504858-</w:t>
      </w:r>
      <w:r>
        <w:rPr>
          <w:sz w:val="32"/>
          <w:szCs w:val="32"/>
        </w:rPr>
        <w:t>平天策 小说我是如何成为平天策的幸运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